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业质量诚信经营承诺书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塑造名牌企业诚信形象，作为提高产品质量的主体责任人，为了维护广大消费者的合法权益，建立企业社会责任感，本企业承诺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严格遵循国家《产品质量法》、《计量法》、《标准化法》、《消费者权益保护法》等相关法律、法规的规定，严格保证产品质量符合国家相关标准，符合广大消费者的利益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建立质量诚信教育和奖惩制度。组织员工按照制度要求学习质量诚信规范，提高质量诚信意识，并做好相关记录；结合员工的岗位职责落实质量诚信责任，推动企业质量诚信建设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完善质量检验制度。配备具备相关资格的检验人员，并对检验人员定期培训；对原材料和外购、外协件进行严格的检验或验证，并按规定保存相关的检验或验证记录；配备必需的出厂检验设备，按照标准要求对最终产品进行严格的质量检验，确保不合格产品不出厂，并按规定保存产品出厂检验记录；对在用的检验检测设备定期进行检定或校准，确保检验检测设备符合要求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完善售后服务制度。向顾客提供产品使用说明，建立售后服务网络，在公布投诉电话，妥善处理顾客投诉，开展顾客满意度调查；对涉及人体健康和存在健康隐患的产品，建立有效的召回和追溯制度。对发现存在的缺陷的产品，能够及时召回；对出现产品质量事故，能够及时妥善处理，并追究相关责任人的责任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保证产品按照有效的标准进行组织生产，生产全过程建立标准化体系，实行标准化管理，从原材料入库到成品出厂全过程进行全程监控、强化管理，保证产品质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上承诺敬请社会各界监督，提出宝贵意见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60" w:before="280" w:after="28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州黄岩百得塑业有限公司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51:00Z</dcterms:created>
  <dc:creator>微软用户</dc:creator>
  <dc:description/>
  <cp:keywords/>
  <dc:language>en-US</dc:language>
  <cp:lastModifiedBy>微软用户</cp:lastModifiedBy>
  <dcterms:modified xsi:type="dcterms:W3CDTF">2009-04-24T02:52:00Z</dcterms:modified>
  <cp:revision>1</cp:revision>
  <dc:subject/>
  <dc:title>企业质量诚信经营承诺书</dc:title>
</cp:coreProperties>
</file>